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-1</w:t>
      </w:r>
      <w:r>
        <w:rPr>
          <w:rFonts w:eastAsia="Times New Roman" w:cs="Times New Roman"/>
          <w:kern w:val="2"/>
          <w:sz w:val="20"/>
          <w:szCs w:val="20"/>
          <w:lang w:val="en-US"/>
        </w:rPr>
        <w:t>15 Aug 10 - Monthly Meeting of MoRivCC Board Meeting commenced at 10:45, adjourned at 11:55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Quorum determination:  A Quorum was present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Present:  </w:t>
        <w:tab/>
        <w:t>Kierah Cash</w:t>
        <w:tab/>
        <w:t>Liz Mitchell   Bob Runyon</w:t>
        <w:tab/>
        <w:t xml:space="preserve">     Mike Roberts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ab/>
        <w:tab/>
        <w:t>Mike Cooper</w:t>
        <w:tab/>
        <w:t>Pat Farrar</w:t>
        <w:tab/>
        <w:t>Gary Hildebrandt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1 Aug 10  minutes read and approved with change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Pat Farrar does not wish to be parking coordinator, Mike Cooper will act as such until a replacement can be found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Kierah Cash will generate a parking volunteer sign up sheet and recruit volunteer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Mike Cooper needs to be reimbursed for video tapes he purchased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Liz Mitchell proposes that the Board authorize Mike Robertson to commit $99 to subscribe to an online grant resource: GrantStation.  Passed unanimously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Mike Cooper suggests that the Board purchases more blank DVDs for editing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Needs to be met for upcoming EcoArt Fest: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MC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Stage Mana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Camera and  Cataloging voluntee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Parking voluntee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Flier distribu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>An EcoArt Fest coordinator meeting will be held Sunday, September 12 to finalize detail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